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Городского к</w:t>
      </w:r>
      <w:r>
        <w:rPr>
          <w:rFonts w:cs="Times New Roman" w:ascii="Times New Roman" w:hAnsi="Times New Roman"/>
          <w:b/>
          <w:sz w:val="28"/>
          <w:szCs w:val="28"/>
        </w:rPr>
        <w:t>онкурса изобразительного искусства «В мире профессий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по 5 декабря 2021 года в Муниципальном бюджетном учреждении дополнительного образования «Детская школа искусств №15» Ново-Савиновского района г.Каза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ялся оценочный онлайн - просмотр работ учащихся детских художественных школ и школ искусств города Казани, участвующих в конкурсе </w:t>
      </w:r>
      <w:r>
        <w:rPr>
          <w:rFonts w:cs="Times New Roman" w:ascii="Times New Roman" w:hAnsi="Times New Roman"/>
          <w:sz w:val="24"/>
          <w:szCs w:val="24"/>
        </w:rPr>
        <w:t xml:space="preserve">«В мире профессий», который проходил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 ноября по 27 ноября 2021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был представлен в номинациях «Изобразительное искусство» и </w:t>
      </w:r>
      <w:r>
        <w:rPr>
          <w:rFonts w:cs="Times New Roman" w:ascii="Times New Roman" w:hAnsi="Times New Roman"/>
          <w:sz w:val="24"/>
          <w:szCs w:val="24"/>
        </w:rPr>
        <w:t>«Декоративно-прикладное искус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сего в конкурсе приняло участие 115 работ г.Каза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Конкурса «В мире профессий»: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color w:val="000000"/>
        </w:rPr>
        <w:t>Харитонов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П.И.,</w:t>
      </w:r>
      <w:r>
        <w:rPr>
          <w:color w:val="000000"/>
        </w:rPr>
        <w:t xml:space="preserve"> старший преподаватель ФХКиИИ КазГИК, Член Творческого Союза Художников России в РТ, обладатель бронзовой медали Творческого Союза Художников России.   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  <w:color w:val="000000"/>
        </w:rPr>
        <w:t>Куленков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.В., </w:t>
      </w:r>
      <w:r>
        <w:rPr>
          <w:color w:val="000000"/>
        </w:rPr>
        <w:t>заместитель директора МБУДО «ДХШ №3» Ново-Савиновского района г.Казани, преподаватель высшей квалификационной категории.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Баймяшкина Е.Ю., </w:t>
      </w:r>
      <w:r>
        <w:rPr>
          <w:bCs/>
          <w:color w:val="000000"/>
        </w:rPr>
        <w:t>п</w:t>
      </w:r>
      <w:r>
        <w:rPr>
          <w:color w:val="000000"/>
        </w:rPr>
        <w:t>реподаватель изобразительного искусства МБУДО «ДШИ №15» Ново-Савиновского района г.Казани, Ч</w:t>
      </w:r>
      <w:r>
        <w:rPr>
          <w:color w:val="000000"/>
          <w:shd w:fill="FFFFFF" w:val="clear"/>
        </w:rPr>
        <w:t xml:space="preserve">лен Союза художников России и Республики Татарстан. 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оценивались по следующим критериям:</w:t>
      </w:r>
    </w:p>
    <w:p>
      <w:pPr>
        <w:pStyle w:val="Normal"/>
        <w:tabs>
          <w:tab w:val="clear" w:pos="708"/>
          <w:tab w:val="left" w:pos="45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озрасту;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тво ис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тие тем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ветовое решение, колори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моциональнос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ьность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конкурса изобразительного искусства «В мире професс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76"/>
        <w:gridCol w:w="7643"/>
        <w:gridCol w:w="1732"/>
        <w:gridCol w:w="2482"/>
      </w:tblGrid>
      <w:tr>
        <w:trPr>
          <w:trHeight w:val="624" w:hRule="exac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Изобразительное искусство»</w:t>
            </w:r>
          </w:p>
        </w:tc>
      </w:tr>
      <w:tr>
        <w:trPr>
          <w:trHeight w:val="624" w:hRule="exac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7-9 лет (младшая группа)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педагог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ина Самир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дникова Арина Евгеньевна 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жанов Артур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 Приволж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ьник Лиана Николаевна 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сакова Улья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идуллина Жанна Зинатулл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нова Ренат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 Приволж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ьник Лиана Николаевна 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ина-Рождественская Ев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пова Диана Эриковна 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а Камил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сакова Камила Тафкиле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риева Алсу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о-хоровая школа №16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гилова Ольга Ильинич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ов Игорь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дникова Арина Евгеньевна 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в Павел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идуллина Жанна Зинатулл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фимова Кира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11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а Ирина Александр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шин Алан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11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ова Венера Роберт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лдинова Ам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идуллина Жанна Зинатулл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Олив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идуллина Жанна Зинатулл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влитова Зил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11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а Ирина Александр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Виктор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Школа №77» Авиастроительн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а Елена Евгенье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ова Алис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11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ова Венера Робертовна</w:t>
            </w:r>
          </w:p>
        </w:tc>
      </w:tr>
      <w:tr>
        <w:trPr>
          <w:trHeight w:val="794" w:hRule="exac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0-13 лет (средняя группа)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яева Дарь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ин Андрей Никонорович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санова Дар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о-хоровая школа №16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нутдинова Лия Ильдар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феева Саб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о-хоровая школа №16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а Арина Владимир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тыгуллина Ал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 №3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ирханова Резеда Азгам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муллина Малик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 внешкольной работы» Авиастроительн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тарова Гульназ Хакимулл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телова Виктор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ин Андрей Никонорович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а Вер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о-хоровая школа №16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Лилия Иван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ина Я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г.Казани «Детская художественная школа №2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лякова Валентина Олег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мова Софь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ин Андрей Никонорович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ина Ал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им. М. А. Балакирева» Вахит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 Ирина Олег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Эвел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о-хоровая школа №16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нутдинова Лия Ильдар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унова Софь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г.Казани «Детская художественная школа №2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лякова Валентина Олег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хутдинова Виктория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сакова Камила Тафкиле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биуллина Ильв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о-хоровая школа №16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а Арина Владимир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шина Ар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пова Диана Эрик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ина Александр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мяшкина Елена Юрье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альсон Полина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 Приволж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метова Галина Петровна 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никова Ан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сакова Камила Тафкиле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заева Фатим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г.Казани «Детская художественная школа №2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лякова Валентина Олег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маликова Май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 Приволж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ьник Лиана Николаевна </w:t>
            </w:r>
          </w:p>
        </w:tc>
      </w:tr>
      <w:tr>
        <w:trPr>
          <w:trHeight w:val="794" w:hRule="exac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4-18 лет (старшая группа)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иятуллина Ал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 №3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нкова Дарья Вячеслав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йкова Диа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 №3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мысло Евгений Александрович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атуллина Дильбар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 №3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нкова Дарья Вячеслав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угин Даниил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 №3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мысло Евгений Александрович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ь Малки Закар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 №3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мысло Евгений Александрович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зитова Ренат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 Приволж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а Юлия Сергее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а Пол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о-хоровая школа №16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Людмила Султан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ль Анастас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 Приволж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ьник Лиана Николаевна 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пова Ал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 №3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ирханова Резеда Азгам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Пол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11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ова Венера Роберт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хиева Эвел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о-хоровая школа №16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гилова Ольга Ильинична</w:t>
            </w:r>
          </w:p>
        </w:tc>
      </w:tr>
      <w:tr>
        <w:trPr>
          <w:trHeight w:val="794" w:hRule="exac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Декоративно-прикладное искусство»</w:t>
            </w:r>
          </w:p>
        </w:tc>
      </w:tr>
      <w:tr>
        <w:trPr>
          <w:trHeight w:val="794" w:hRule="exac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7-9 лет (младшая группа)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а Анастас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никова Арина Евгенье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яев Никит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4 с углубленным изучением отдельных предметов» Авиастроительного района г. 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инова Ольга Александр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ова Маргарит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никова Арина Евгенье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зина Асель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никова Арина Евгенье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имова Ясм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никова Арина Евгеньевна</w:t>
            </w:r>
          </w:p>
        </w:tc>
      </w:tr>
      <w:tr>
        <w:trPr>
          <w:trHeight w:val="794" w:hRule="exac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0-13 лет (средняя группа)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Алис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4 с углубленным изучением отдельных предметов» Авиастроительного района г. 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инова Ольга Александр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хлов Игорь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никова Арина Евгеньевна 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ямова Вероник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 №3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Анастасия Владимир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ков Иль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 №3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ирханова Резеда Азгам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идуллина Саб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г.Казани «Детская художественная школа №1 имени Хариса Абдрахмановича Якупов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а Светлана Евгенье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а Пелаге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г.Казани «Детская художественная школа №1 имени Хариса Абдрахмановича Якупов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а  Светлана Евгенье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а Алсу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г.Казани «Детская художественная школа №1 имени Хариса Абдрахмановича Якупов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а Светлана Евгенье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стратова Ан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г.Казани «Детская художественная школа №1 имени Хариса Абдрахмановича Якупов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а Светлана Евгенье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ламова Соф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г.Казани «Детская художественная школа №1 имени Хариса Абдрахмановича Якупов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а Светлана Евгеньевна</w:t>
            </w:r>
          </w:p>
        </w:tc>
      </w:tr>
      <w:tr>
        <w:trPr>
          <w:trHeight w:val="794" w:hRule="exac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4-18 лет (старшая группа)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аева Малик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о-хоровая школа №16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рахманова Илюза Ильдар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руллина Ам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о-хоровая школа №16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Лилия Иван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а Адел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 №3» Ново-Савиновского района г.Каза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Анастасия Владимировна</w:t>
            </w:r>
          </w:p>
        </w:tc>
      </w:tr>
      <w:tr>
        <w:trPr>
          <w:trHeight w:val="794" w:hRule="exac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ы участников конкурс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Амил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11» Ново-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ова Венера Роберт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елова Крист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пова Диана Эрик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санова Вероника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пова Диана Эриковна 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лова Лейл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никова Арина Евгенье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хутдинова Асель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11» Ново-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ова Венера Робертовна</w:t>
            </w:r>
          </w:p>
        </w:tc>
      </w:tr>
      <w:tr>
        <w:trPr>
          <w:trHeight w:val="7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ева Аф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11» Ново-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а Ирина Александр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Дарь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 внешкольной работы» Авиастроительн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Людмила Виталье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ирбеков Айрат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внешкольной работы» Приволжского района, Муниципальное бюджетное общеобразовательное учреждение "Гимназия №27"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рова Рания Рашидовна, Маннапова Зульфия Махмут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имова Лил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пова Диана Эриковна 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Вер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Константин Глебович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хузина Самир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ин Андрей Никонорович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ькина Ар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о-хоровая школа №16» Ново-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гилова Ольга Ильинич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карина Арина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 Приволж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метова Галина Петровна 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йсултанова Алина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г.Казани «Детская художественная школа №2»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лякова Валентина Олег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уратова Ар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22» Приволж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а Татьяна Александр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ева Газиз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4 с углубленным изучением отдельных предметов» Авиастроительного района г. 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инова Ольга Александр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Анастас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11» Ново-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ова Венера Роберт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рова Диа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 №3» Ново-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ова Венера Роберт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това Альб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 Приволж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ьник Лиана Николаевна 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брагимова Азалия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Константин Глебович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нуллин Самат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мяшкина Елена Юрье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пова Рал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 внешкольной работы» Авиастроительн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тарова Гульназ Хакимулл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ахметова Фируз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пова Диана Эрик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оян Шушана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Константин Глебович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зянов Мурат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22» Приволж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а Татьяна Александр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атова Ар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 №3» Ново-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ова Венера Роберт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аева Вероник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 Приволж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а Юлия Сергее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нутдинов Я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 №3» Ново-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ирханова Резеда Азгам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Ал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сакова Камила Тафкиле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ко Таис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11» Ново-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ова Венера Роберт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уллова Камил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пова Диана Эрик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кин Даниил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пова Диана Эрик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уллина Рокса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мяшкина Елена Юрье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тыгуллина Ал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 №3» Ново-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ирханова Резеда Азгам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ова Анастас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сакова Камила Тафкиле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ваева Ангел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сакова Камила Тафкиле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нутдинов Раиль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22» Приволж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а Татьяна Александр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а Надежд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11» Ново-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а Ирина Александр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ская Мар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дникова Арина Евгеньевна 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руллина Миле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4 с углубленным изучением отдельных предметов» Авиастроительного района г. 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инова Ольга Александр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Эвел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 Приволж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а Юлия Сергее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ин Ильяс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пова Диана Эриковна 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иров Карим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дникова Арина Евгеньевна 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хова Адел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пова Диана Эрик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ова Ал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 Приволж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Галина Петр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а Елизавет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 внешкольной работы» Авиастроительн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нуллина Ильсияр Ильдар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арпова Полин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пова Диана Эрик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чатникова Елизавет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внешкольной работы» Авиастроительн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чатникова Лариса Виктор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фанова Азал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внешкольной работы» Приволжского района, Муниципальное бюджетное общеобразовательное учреждение "Школа №82"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рова Рания Рашидовна, Гордеева Татьяна Александровна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харадзе Салом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пова Диана Эриковна 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аев Всеволод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5» Ново - Савиновского района г.Казан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сакова Камила Тафкиле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 w:before="0" w:after="0"/>
      <w:ind w:hanging="29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37:00Z</dcterms:created>
  <dc:creator>Admin</dc:creator>
  <dc:description/>
  <cp:keywords/>
  <dc:language>en-US</dc:language>
  <cp:lastModifiedBy>kami.la@outlook.com</cp:lastModifiedBy>
  <cp:lastPrinted>2018-02-21T10:43:00Z</cp:lastPrinted>
  <dcterms:modified xsi:type="dcterms:W3CDTF">2021-12-07T10:28:00Z</dcterms:modified>
  <cp:revision>30</cp:revision>
  <dc:subject/>
  <dc:title/>
</cp:coreProperties>
</file>